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LIST OF BIOMEDICAL EQUIPMENT AVAILABLE IN PHSC HOSPITALS WHICH ARE LYING UNDER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ANNUAL MAINTENANCE CONTRACT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  <w:u w:val="single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X-RAY MACHINES : ALLENGERS MAKE : </w:t>
        <w:tab/>
      </w:r>
      <w:r>
        <w:rPr>
          <w:rFonts w:cs="Arial" w:ascii="Arial" w:hAnsi="Arial"/>
          <w:b/>
          <w:sz w:val="26"/>
          <w:szCs w:val="26"/>
          <w:u w:val="single"/>
        </w:rPr>
        <w:t>01.06.2011 to 31.05.2012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tbl>
      <w:tblPr>
        <w:tblW w:w="7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891"/>
        <w:gridCol w:w="1653"/>
        <w:gridCol w:w="2376"/>
      </w:tblGrid>
      <w:tr>
        <w:trPr>
          <w:tblHeader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.No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A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STRIC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ODEL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H Amritsar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mritsa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Manawala/ Jandial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mritsa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Majit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mritsa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Lopok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mritsa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Tarshi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mritsa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Ajanal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mritsa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Bhadau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rnal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Rampuraphu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thind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Talwandisab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thind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Sanga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thind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Bhag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thind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Natha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thind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Faridko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ridko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Fazil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erozepu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Ferozsha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erozepu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Sittoguin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erozepu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Aboha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erozepu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Fazil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erozepu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Zi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erozepu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Bassi Patha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tehgarh Sahi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Amlo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tehgarh Sahi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Khuman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tehgarh Sahi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B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urdaspu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Narotjaimal Sing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urdaspu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Gurdaspu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urdaspu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Pathanko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urdaspu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DH Batal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urdaspu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Garhshanka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shiarpu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Tand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shiarpu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Mahalpu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shiarpu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Hajipu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shiarpu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Bhung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shiarpu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Dasuy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shiarpu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Shamchauras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shiarpu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Budhaba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shiarpu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Nakoda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landha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Badapi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landha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Nurmah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landha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Kartarpu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landha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Kalobak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landha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Jalandha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landha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Sultanpur Lodh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purthal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Kala Sanghi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purthal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Puncha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purthal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Begow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purthal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Kapurthal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purthal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Tibb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purthal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Sahnew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dhia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Malou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dhia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Machhiwa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dhia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Gurhar Sudha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dhia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Pay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dhia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Sidhwanb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dhia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Pakhow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dhia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Manupu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dhia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Ludhia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dhia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Ludhia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dhia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Jagro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dhia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Khan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dhia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Samral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dhia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Raiko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dhia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Budhlad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s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Khailakal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s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Dod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uktsa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d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uktsa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Darolibha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g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kot Ishekh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erozepu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Derabass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hal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Kural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hal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Mukandpu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wanshaha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Saroy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wanshaha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Balachou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wanshaha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HC Model Town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tial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Sama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tial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Shatra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tial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Kalomaj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tial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Rajpu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tial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Nab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tial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Chamkaur Sahi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pa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Nurpur Bed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pa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DH Anandpur Sahi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pa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Longow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ngru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Bhawanigar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ngru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Lehragagg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ngru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Ahmedgar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ngru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Naushera Pannu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rn Tara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Gharyal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rn Tara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Khemkar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rn Tara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Sursingwal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rn Tara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Sarhal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rn Tara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Mianwi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rn Tara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Patt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rn Tara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Taran Tar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rn Tara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 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C Kair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rn Tara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MA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X-RAY MACHINES : SIEMENS MAKE : </w:t>
        <w:tab/>
      </w:r>
      <w:r>
        <w:rPr>
          <w:rFonts w:cs="Arial" w:ascii="Arial" w:hAnsi="Arial"/>
          <w:b/>
          <w:sz w:val="26"/>
          <w:szCs w:val="26"/>
          <w:u w:val="single"/>
        </w:rPr>
        <w:t>01.04.2011 to 31.03.2012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440"/>
      </w:tblGrid>
      <w:tr>
        <w:trPr>
          <w:tblHeader w:val="true"/>
          <w:trHeight w:val="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r.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os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odel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otkap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Faridk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acchi w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al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ardulgar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an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alalab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aur Ma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hucho Ma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on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H Bathi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hildren Hospital, Bathi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am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KH Pati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aik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Fatehgarh Sah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andi  Gobindgar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h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had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hamkaur Sah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idderba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angr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u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ehragagga / Kauh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Hoshiarp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apurth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oh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op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op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Nako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Fatehgarh Chu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illa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aba Bak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agw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harr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mrits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Naushera Majja Sin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aland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ultanpur Lod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arh Shan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Nawan shah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rn Ta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a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ama Ma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M 2.5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otkap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D/KLH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al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D/KLH</w:t>
            </w:r>
          </w:p>
        </w:tc>
      </w:tr>
      <w:tr>
        <w:trPr>
          <w:trHeight w:val="1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ardulgar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D/KLH</w:t>
            </w:r>
          </w:p>
        </w:tc>
      </w:tr>
      <w:tr>
        <w:trPr>
          <w:trHeight w:val="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alalab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D/P11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Fatehgarh Shah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D/KLH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andi Gobindgar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D/KLH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h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D/Poly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amr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D/ Poly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idderba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D/KLH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alacha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D/KLH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illa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D poly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jn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D poly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agw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D/KLH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urdasp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D KLH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mrits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D KLH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rn Ta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D KLH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h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D KLH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ajp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D KLH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bo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D KLH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ukts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D KLH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aler Kot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D KLH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KH Pati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D KLH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hildren Hosptial Bhathi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D KLH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Ferozep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D KLH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an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D KLH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o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D KLH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am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D KLH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angr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D KLH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arn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D KLH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Nab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D KLH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asu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D KLH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Nawan Sha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D KLH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oh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D KLH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uke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D KLH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apurth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D KLH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op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D KLH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harr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D KLH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ai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D KLH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C-ARM UNIT ALLENGERS MAKE : </w:t>
        <w:tab/>
        <w:tab/>
      </w:r>
      <w:r>
        <w:rPr>
          <w:rFonts w:cs="Arial" w:ascii="Arial" w:hAnsi="Arial"/>
          <w:b/>
          <w:sz w:val="26"/>
          <w:szCs w:val="26"/>
          <w:u w:val="single"/>
        </w:rPr>
        <w:t>01.06.2011 to 31.05.2012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11"/>
        <w:gridCol w:w="1869"/>
        <w:gridCol w:w="1861"/>
        <w:gridCol w:w="185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.N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me of Institu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stric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chine Cod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odel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BATHIND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THIND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BGO-00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-ARM HF-4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JALANDH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LANDHA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BGO-00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-ARM HF-4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LUDHIAN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DHIAN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BGO-00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-ARM HF-4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HOSHIARPU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SHIARPU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BGO-00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-ARM HF-46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ULTRASOUND MACHINE – TOSHIBA MAKE:     </w:t>
      </w:r>
      <w:r>
        <w:rPr>
          <w:rFonts w:cs="Arial" w:ascii="Arial" w:hAnsi="Arial"/>
          <w:b/>
          <w:sz w:val="26"/>
          <w:szCs w:val="26"/>
          <w:u w:val="single"/>
        </w:rPr>
        <w:t>01.04.2011 to 31.03.2012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  <w:u w:val="single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tbl>
      <w:tblPr>
        <w:tblW w:w="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700"/>
        <w:gridCol w:w="198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.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os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strict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Ajn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mritsar</w:t>
            </w:r>
          </w:p>
        </w:tc>
      </w:tr>
      <w:tr>
        <w:trPr>
          <w:trHeight w:val="2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Gon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thinda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F.G.Sahi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.G.Sahib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Pathank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urdaspur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Baba Bak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urdaspur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Bat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urdaspur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Hoshiarp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shiarpur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Bhol Kal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shiarpur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Philla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landhar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dhiana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Budhlad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sa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Dera Bas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hali</w:t>
              <w:tab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Moh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hali</w:t>
              <w:tab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Ba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wanshehar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Nab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tiala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Sun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ngrur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Dhu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ngrur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  <w:u w:val="single"/>
        </w:rPr>
      </w:pPr>
      <w:r>
        <w:rPr>
          <w:rFonts w:cs="Century Gothic" w:ascii="Century Gothic" w:hAnsi="Century Gothic"/>
          <w:b/>
          <w:sz w:val="26"/>
          <w:szCs w:val="26"/>
        </w:rPr>
        <w:t>LOGIQ 200 ULTRASOUND MACHINES:</w:t>
        <w:tab/>
      </w:r>
      <w:r>
        <w:rPr>
          <w:rFonts w:cs="Arial" w:ascii="Arial" w:hAnsi="Arial"/>
          <w:b/>
          <w:sz w:val="26"/>
          <w:szCs w:val="26"/>
          <w:u w:val="single"/>
        </w:rPr>
        <w:t>01.06.2011 to 31.05.2012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  <w:u w:val="single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574"/>
        <w:gridCol w:w="2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.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me of the Instituti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stri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anti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Tarn Tara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mrits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Patt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mrits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Bathind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thin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Rampuraphu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thin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Talwandi Sab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thin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Faridko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ridko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Jaitu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ridko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Kot Kapur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ridko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Fatehgarh Sahib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tehgarh Sahi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Mandi Gobindgarh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tehgarh Sahi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Zir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erozp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Gurdaspu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urdasp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Dasuy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shiarp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Mukeria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shiarp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Jalandha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landh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Kapurthal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purtha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Phagwar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purtha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Jagra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dhia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Samral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dhia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Khan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dhia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Mans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Sardulgarh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Mog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g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Muktsa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ukts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Gidderbah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ukts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Malou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ukts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Bada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ukts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Nawanshah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wanshah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Ropa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p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Anandpur Sahib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p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Khara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p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Sangru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ngr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Malerkotl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ngr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Barnal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ngr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H Rajpura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tia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Sama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atial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H Patiala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atial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KH Patial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tia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AUTOMATIC FILM PROCESSORS (MODEL: OPTIMAX) </w:t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01.05.2011 to 30.04.201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tbl>
      <w:tblPr>
        <w:tblW w:w="8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28"/>
        <w:gridCol w:w="2705"/>
        <w:gridCol w:w="187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.N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ME OF INSTITUTION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STRIC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CHINE COD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AMRITSA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MRITSA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42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BATHIND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THIND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42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FATEHGARH SAHIB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TEHGARH SAHIB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42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FARIDKOT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RIDKO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42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FEROZEPU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EROZEPU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42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GURDASPU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URDASPU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42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JALANDHA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LANDHA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42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KAPURTHAL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PURTHAL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4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LUDHIA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DHIAN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43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MANS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S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43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MOG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G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43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MUKTSA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UKTSA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43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NAWANSHEHA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WANSHEHA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43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NABH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TIAL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43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KH PATIAL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TIAL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4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ROPA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PA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43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 SANGRU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NGRU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439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9:15:00Z</dcterms:created>
  <dc:creator>DD</dc:creator>
  <dc:description/>
  <cp:keywords/>
  <dc:language>en-US</dc:language>
  <cp:lastModifiedBy>mohit</cp:lastModifiedBy>
  <dcterms:modified xsi:type="dcterms:W3CDTF">2011-11-11T04:17:00Z</dcterms:modified>
  <cp:revision>29</cp:revision>
  <dc:subject/>
  <dc:title>LIST OF BIOMEDICAL EQUIPMENT LYING UNDER ANNUAL MAINTENANCE CONTRACT</dc:title>
</cp:coreProperties>
</file>